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720" w:right="175" w:hanging="360"/>
        <w:jc w:val="center"/>
        <w:rPr>
          <w:rFonts w:ascii="Times New Roman" w:hAnsi="Times New Roman" w:cs="Times New Roman"/>
          <w:sz w:val="28"/>
          <w:szCs w:val="28"/>
        </w:rPr>
      </w:pPr>
      <w:r>
        <w:rPr>
          <w:rFonts w:cs="Times New Roman" w:ascii="Times New Roman" w:hAnsi="Times New Roman"/>
          <w:sz w:val="28"/>
          <w:szCs w:val="28"/>
          <w:u w:val="single"/>
        </w:rPr>
        <w:t xml:space="preserve">Описание бизнес-идеи: </w:t>
      </w:r>
    </w:p>
    <w:p>
      <w:pPr>
        <w:pStyle w:val="Normal"/>
        <w:spacing w:lineRule="auto" w:line="240" w:before="0" w:after="0"/>
        <w:ind w:left="720" w:right="175"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Юниор – парк» </w:t>
      </w:r>
    </w:p>
    <w:p>
      <w:pPr>
        <w:pStyle w:val="Normal"/>
        <w:spacing w:lineRule="auto" w:line="240" w:before="0" w:after="0"/>
        <w:ind w:left="720" w:right="175"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еть спортивных баз для школьников и студентов</w:t>
      </w:r>
    </w:p>
    <w:p>
      <w:pPr>
        <w:pStyle w:val="Normal"/>
        <w:spacing w:lineRule="auto" w:line="240" w:before="0" w:after="0"/>
        <w:ind w:left="720" w:right="175"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right="175" w:firstLine="708"/>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Не каждый может стать олимпийским чемпионом, но каждый может выбрать себе вид спорта по душе и получать пользу и удовольствие даже на уровне "дворовой команды». В спорте - главное не победа над соперником, а главное победа над собой (саморазвитие, самореализация). Олимпийские ценности: мастерство, дружба, уважение, мужество и вдохновение, воспитываются не на спортивных аренах, а в процессе настойчивых тренировок, в общении с такими же увлечёнными людьми, в понимании и помощи, в уверенности в завтрашнем дн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b/>
        <w:t>«Что важнее в спорте - соревнования, которые мы видим по телевизору, или занятия спортом, в целях отдыха, укрепления здоровья и достижения физического совершенства? Люди различаются своим отношением к спорту, индивидуальными потребностями и интересами. Для полноценного удовлетворения субъективных потребностей и интересов необходимо наличие объективных условий – комплекса органов управления, предприятий, сооружений, учреждений, образующих спортивную инфраструктуру» («Молодёжные проекты» МОО «Достижения молодых»  стр. 20).</w:t>
      </w:r>
      <w:r>
        <w:rPr>
          <w:rFonts w:cs="Times New Roman" w:ascii="Times New Roman" w:hAnsi="Times New Roman"/>
          <w:b/>
          <w:bCs/>
          <w:color w:val="000000"/>
          <w:sz w:val="24"/>
          <w:szCs w:val="24"/>
        </w:rPr>
        <w:t xml:space="preserve">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Юниор – парк» - это организация инфраструктуры спорта, предоставляющая комплекс услуг эконом – класса любителям и поклонникам молодёжных видов спорта: сноубординг, скейтбординг, велотуризм, и других.</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Юниор – парк» - это не грандиозное, ультрасовременное сооружение в черте мегаполиса, это возвращённые к жизни, заброшенные пансионаты, пионерские лагеря, туристические базы в ближайшем Подмосковье, которые разваливаются, разворовываются, ржавеют и портят как эстетическую картину нашей природы, так и загрязняют её, являясь пристанищем для бомжей, местом, опасным для туристов и детей ближайших населённых пун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Юниор – парк» - это не «вип» и не «люкс», это географическая и финансовая доступность, необходимый комфорт, возможность заниматься любимым спортом без опасности и раздражения для окружающ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Юниор – парк» - это спорт, адреналин, общение с единомышленниками, драйв, опыт, учёба и, при желании, возможность заработат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Юниор – парк» - это возможность постоянной и сезонной работы для школьников и студентов экономических, педагогических, медицинских и спортивных ВУЗов и для опытных специалистов, готовых направить свои знания и силы на перспективный и востребованный проек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 Юниор парке» можно провести каникулы или выходные, а можно приехать на один день. Комнаты  с необходимыми удобствами, столовая с комплексным питанием или кафе, пункт проката и ремонта спортивного оборудования,  опытные инструктора, кабинет  медицинской помощи, а, главное, спуски и трассы, маршруты и полосы препятствий, компания таких же экстрималов готовых рисковать и побежд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Юниор – парк» -  «Клондайк» спортивных интересов молодёж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иор – парк» пропагандирует здоровый образ жизни будущих банкиров, промышленников, менеджеров, потому, что </w:t>
      </w:r>
      <w:r>
        <w:rPr>
          <w:rFonts w:cs="Times New Roman" w:ascii="Times New Roman" w:hAnsi="Times New Roman"/>
          <w:color w:val="000000"/>
          <w:sz w:val="24"/>
          <w:szCs w:val="24"/>
        </w:rPr>
        <w:t xml:space="preserve">основа успеха и в спорте и в бизнесе - крепкое здоровье!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w w:val="100"/>
          <w:sz w:val="24"/>
          <w:szCs w:val="24"/>
          <w:shd w:fill="000000" w:val="clear"/>
        </w:rPr>
        <w:drawing>
          <wp:inline distT="0" distB="0" distL="0" distR="0">
            <wp:extent cx="161353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13535" cy="1192530"/>
                    </a:xfrm>
                    <a:prstGeom prst="rect">
                      <a:avLst/>
                    </a:prstGeom>
                  </pic:spPr>
                </pic:pic>
              </a:graphicData>
            </a:graphic>
          </wp:inline>
        </w:drawing>
      </w:r>
      <w:r>
        <w:rPr>
          <w:rFonts w:cs="Times New Roman" w:ascii="Times New Roman" w:hAnsi="Times New Roman"/>
          <w:color w:val="000000"/>
          <w:w w:val="100"/>
          <w:sz w:val="24"/>
          <w:szCs w:val="24"/>
          <w:shd w:fill="000000" w:val="clear"/>
        </w:rPr>
        <w:t xml:space="preserve">         </w:t>
      </w:r>
      <w:r>
        <w:rPr>
          <w:rFonts w:cs="Times New Roman" w:ascii="Times New Roman" w:hAnsi="Times New Roman"/>
          <w:color w:val="000000"/>
          <w:w w:val="100"/>
          <w:sz w:val="24"/>
          <w:szCs w:val="24"/>
          <w:shd w:fill="000000" w:val="clear"/>
        </w:rPr>
        <w:drawing>
          <wp:inline distT="0" distB="0" distL="0" distR="0">
            <wp:extent cx="156019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60195" cy="1170305"/>
                    </a:xfrm>
                    <a:prstGeom prst="rect">
                      <a:avLst/>
                    </a:prstGeom>
                  </pic:spPr>
                </pic:pic>
              </a:graphicData>
            </a:graphic>
          </wp:inline>
        </w:drawing>
      </w:r>
      <w:r>
        <w:rPr>
          <w:rFonts w:cs="Times New Roman" w:ascii="Times New Roman" w:hAnsi="Times New Roman"/>
          <w:color w:val="000000"/>
          <w:w w:val="100"/>
          <w:sz w:val="24"/>
          <w:szCs w:val="24"/>
          <w:shd w:fill="000000" w:val="clear"/>
        </w:rPr>
        <w:t xml:space="preserve">          </w:t>
      </w:r>
      <w:r>
        <w:rPr>
          <w:rFonts w:cs="Times New Roman" w:ascii="Times New Roman" w:hAnsi="Times New Roman"/>
          <w:color w:val="FFFFFF"/>
          <w:w w:val="100"/>
          <w:sz w:val="24"/>
          <w:szCs w:val="24"/>
          <w:shd w:fill="000000" w:val="clear"/>
        </w:rPr>
        <w:drawing>
          <wp:inline distT="0" distB="0" distL="0" distR="0">
            <wp:extent cx="136017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1360170" cy="1143000"/>
                    </a:xfrm>
                    <a:prstGeom prst="rect">
                      <a:avLst/>
                    </a:prstGeom>
                  </pic:spPr>
                </pic:pic>
              </a:graphicData>
            </a:graphic>
          </wp:inline>
        </w:drawing>
      </w:r>
    </w:p>
    <w:p>
      <w:pPr>
        <w:pStyle w:val="Normal"/>
        <w:spacing w:lineRule="auto" w:line="240"/>
        <w:rPr>
          <w:rFonts w:ascii="Times New Roman" w:hAnsi="Times New Roman" w:cs="Times New Roman"/>
          <w:color w:val="000000"/>
          <w:w w:val="100"/>
          <w:sz w:val="24"/>
          <w:szCs w:val="24"/>
          <w:shd w:fill="000000" w:val="clear"/>
        </w:rPr>
      </w:pPr>
      <w:r>
        <w:rPr>
          <w:rFonts w:cs="Times New Roman" w:ascii="Times New Roman" w:hAnsi="Times New Roman"/>
          <w:color w:val="000000"/>
          <w:w w:val="100"/>
          <w:sz w:val="24"/>
          <w:szCs w:val="24"/>
          <w:shd w:fill="000000" w:val="clear"/>
        </w:rPr>
        <w:t xml:space="preserve">  </w:t>
      </w:r>
      <w:r>
        <w:br w:type="page"/>
      </w:r>
    </w:p>
    <w:p>
      <w:pPr>
        <w:pStyle w:val="Normal"/>
        <w:spacing w:lineRule="auto" w:line="240" w:before="0" w:after="0"/>
        <w:ind w:left="708" w:right="175" w:hanging="0"/>
        <w:jc w:val="center"/>
        <w:rPr/>
      </w:pPr>
      <w:r>
        <w:rPr>
          <w:rFonts w:cs="Times New Roman" w:ascii="Times New Roman" w:hAnsi="Times New Roman"/>
          <w:sz w:val="28"/>
          <w:szCs w:val="28"/>
        </w:rPr>
        <w:t>2.</w:t>
      </w:r>
      <w:r>
        <w:rPr>
          <w:rFonts w:cs="Times New Roman" w:ascii="Times New Roman" w:hAnsi="Times New Roman"/>
          <w:sz w:val="28"/>
          <w:szCs w:val="28"/>
          <w:u w:val="single"/>
        </w:rPr>
        <w:t xml:space="preserve"> Конкурентные преимущества бизнес – идеи</w:t>
      </w:r>
    </w:p>
    <w:p>
      <w:pPr>
        <w:pStyle w:val="Normal"/>
        <w:spacing w:lineRule="auto" w:line="240" w:before="0" w:after="0"/>
        <w:ind w:left="708" w:right="175"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Юниор – парк» </w:t>
      </w:r>
    </w:p>
    <w:p>
      <w:pPr>
        <w:pStyle w:val="Normal"/>
        <w:spacing w:lineRule="auto" w:line="240" w:before="0" w:after="0"/>
        <w:ind w:left="708" w:right="175" w:hanging="0"/>
        <w:jc w:val="center"/>
        <w:rPr>
          <w:rFonts w:ascii="Times New Roman" w:hAnsi="Times New Roman" w:cs="Times New Roman"/>
          <w:b/>
          <w:b/>
          <w:i/>
          <w:i/>
          <w:sz w:val="28"/>
          <w:szCs w:val="28"/>
        </w:rPr>
      </w:pPr>
      <w:r>
        <w:rPr>
          <w:rFonts w:cs="Times New Roman" w:ascii="Times New Roman" w:hAnsi="Times New Roman"/>
          <w:b/>
          <w:i/>
          <w:sz w:val="28"/>
          <w:szCs w:val="28"/>
          <w:u w:val="single"/>
        </w:rPr>
        <w:t>Сеть спортивных баз для школьников и студентов</w:t>
      </w:r>
    </w:p>
    <w:p>
      <w:pPr>
        <w:pStyle w:val="Normal"/>
        <w:spacing w:lineRule="auto" w:line="240" w:before="0" w:after="0"/>
        <w:ind w:right="175" w:firstLine="708"/>
        <w:jc w:val="both"/>
        <w:rPr>
          <w:rFonts w:ascii="Times New Roman" w:hAnsi="Times New Roman" w:cs="Times New Roman"/>
          <w:b/>
          <w:b/>
          <w:sz w:val="24"/>
          <w:szCs w:val="24"/>
        </w:rPr>
      </w:pPr>
      <w:r>
        <w:rPr>
          <w:rFonts w:cs="Times New Roman" w:ascii="Times New Roman" w:hAnsi="Times New Roman"/>
          <w:b/>
          <w:sz w:val="24"/>
          <w:szCs w:val="24"/>
        </w:rPr>
        <w:t>Целевые рынки бизнес – идеи:</w:t>
      </w:r>
    </w:p>
    <w:p>
      <w:pPr>
        <w:pStyle w:val="Normal"/>
        <w:spacing w:lineRule="auto" w:line="240" w:before="0" w:after="0"/>
        <w:ind w:right="175" w:firstLine="708"/>
        <w:jc w:val="both"/>
        <w:rPr>
          <w:rFonts w:ascii="Times New Roman" w:hAnsi="Times New Roman" w:cs="Times New Roman"/>
          <w:sz w:val="24"/>
          <w:szCs w:val="24"/>
        </w:rPr>
      </w:pPr>
      <w:r>
        <w:rPr>
          <w:rFonts w:cs="Times New Roman" w:ascii="Times New Roman" w:hAnsi="Times New Roman"/>
          <w:sz w:val="24"/>
          <w:szCs w:val="24"/>
        </w:rPr>
        <w:t xml:space="preserve">Где современная молодёжь проводит время вне учебы, дома и работы? Это вопрос очень важный. Как правило, в это время человек предоставлен сам себе и никто точно не знает, что он делает. Важно, чтобы парни и девчонки в это время действительно чем-то занимались, потому что по причине «нечего делать» может произойти что угодно. «Нечего делать» приводит к пьянству, наркомании, хулиганству, дракам и другим преступлениям. Молодежь нуждается, чтобы для нее были созданы доступные центры досуга: клубы, спортивные и культурные центры. Дефицит таких сооружений очевиден. Особенно для любителей экстримальных видов спор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оскве и Подмосковье можно найти спортивные клубы. Но возможность их посещать имеет не каждый  работающий взрослый. Что же говорить о школьниках и студентах? Эта категория граждан, которую называют «опорой и надеждой страны» сегодня даже в Москве лишена возможности заниматься многими видами спорта: либо дорого, либо далеко. Приходиться экстрималам  занимать тротуары, парки, стены домов и т.п. Проект « Юниор – парк» - это возможность за доступную цену цивилизованно, не нарушая общественного порядка, правил дорожного движения, с минимальным риском для окружающих заниматься любимым спортом,  знакомиться и общаться с такими же увлечёнными  экстримом людьми. Организация в «Юниор – парке» слётов и тренингов для школьных и студенческих спортивных и туристических клубов – возможность на местности провести практические тренировки, что, безусловно,  полезнее тренировки в помещении. Такая возможность делает парк привлекательным не только для индивидуальных, но и для групповых посетителей. Элементы самоуправления и самостоятельности, возможность тренироваться, соревноваться, общаться, наслаждаться природой, чувствовать ответственность и принимать решения принесёт радость, самоуважение и удовольствие посетителям  «Юниор–пар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проект перспективен для собственников убыточных объектов. Реанимация заброшенных пансионатов и туристических баз  может привлечь инвестиции, необходимые территории, создать новые рабочие места для жителей района. « Юниор – парк» может стать партнёром для местных фермеров, производителей товаров и услуг, востребованных инфраструктурой парка, а, так же, для студенческих волонтёрских компаний, обеспечивающих необходимыми товарами  потребителей. Такое сотрудничество позволит удерживать ценовую политику «Юниор – парка» на доступном уровн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екта: </w:t>
      </w:r>
      <w:r>
        <w:rPr>
          <w:rFonts w:cs="Times New Roman" w:ascii="Times New Roman" w:hAnsi="Times New Roman"/>
          <w:sz w:val="24"/>
          <w:szCs w:val="24"/>
        </w:rPr>
        <w:t xml:space="preserve">Детальный </w:t>
      </w:r>
      <w:r>
        <w:rPr>
          <w:rFonts w:cs="Times New Roman" w:ascii="Times New Roman" w:hAnsi="Times New Roman"/>
          <w:b/>
          <w:bCs/>
          <w:sz w:val="24"/>
          <w:szCs w:val="24"/>
        </w:rPr>
        <w:t>спорт бизнес план</w:t>
      </w:r>
      <w:r>
        <w:rPr>
          <w:rFonts w:cs="Times New Roman" w:ascii="Times New Roman" w:hAnsi="Times New Roman"/>
          <w:sz w:val="24"/>
          <w:szCs w:val="24"/>
        </w:rPr>
        <w:t xml:space="preserve"> необходим каждому потенциальному объекту сети «Юниор – парк». Он позволит подробно спланировать деятельность комплекса и продумать аспекты его эксплуатации еще до начала инвестирования, что поможет повысить эффективность эксплуатации  «реанимируемой» территории. Тогда  ранее убыточные объекты можно довести до уровня самоокупаемости и добиться того, чтобы они приносили прибыль. Любой « Юниор – парк» сети должен состоять из минимального комплекса построек и объектов: жилой корпус, административный корпус с медицинским кабинетом, корпус питания со столовой и кафе,  хозяйственные постройки. Главное в парке – это наличие трасс, спусков, подъёмников и других  объектов и для туризма и спорта, укомплектованных специальным  оборудованием. Имея необходимую  специализированную инфраструктуру, «Юниор – парк» завоюет сердца активной молодёжи  столицы и городов и посёлков  области. При организации  транспортного сообщения (хотя бы 3-4 рейса в день), парк  быстро станет популярным  и прибыльным проектом.</w:t>
      </w:r>
      <w:r>
        <w:rPr>
          <w:rFonts w:cs="Times New Roman" w:ascii="Times New Roman" w:hAnsi="Times New Roman"/>
          <w:b/>
          <w:sz w:val="24"/>
          <w:szCs w:val="24"/>
        </w:rPr>
        <w:t xml:space="preserve"> </w:t>
      </w:r>
      <w:r>
        <w:rPr>
          <w:rFonts w:cs="Times New Roman" w:ascii="Times New Roman" w:hAnsi="Times New Roman"/>
          <w:sz w:val="24"/>
          <w:szCs w:val="24"/>
        </w:rPr>
        <w:t xml:space="preserve">« Юниор парк», являясь ухоженной и оформленной территорией, по сравнению с  ржавеющими развалинами  бывших пансионатов, станет помощником местных природоохранных организаций в поддержании чистоты самого парка и ближайших территорий, так как, ничто не дисциплинирует сильнее, чем чувства удовлетворения и ответственности, которые гарантированны посетителям парка. </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b/>
          <w:sz w:val="24"/>
          <w:szCs w:val="24"/>
        </w:rPr>
        <w:t xml:space="preserve">Уникальность проекта: </w:t>
      </w:r>
      <w:r>
        <w:rPr>
          <w:rFonts w:cs="Times New Roman" w:ascii="Times New Roman" w:hAnsi="Times New Roman"/>
          <w:sz w:val="24"/>
          <w:szCs w:val="24"/>
        </w:rPr>
        <w:t>Сегодня сложно назвать конкурентов проекта « Юниор – парк». Самодеятельные клубы экстримальных видов спорта, скорее, станут партнёрами в пропагандировании здорового образа жизни, воспитании сильных, настойчивых, ответственных и рискованных ребят, способных в будущем действительно стать опорой национального бизнеса, способствующего процветанию  стран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портивные пар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едлагаемой специфики в Подмосковье не существуют. Можно по набору некоторых услуг сравнить проект с горнолыжными парками «Волен», «Яхрома», «Клуб Л. Тягочёва». Но стоимость услуг  (3-4 тыс. руб. в сутки) для молодых экстрималов там неподъёмна, если они студенты или школьники. Для работы и обслуживания «Юниор – парка» предполагается максимально привлекать молодёжь, для неё это практика, заработок, опыт и, следовательно - </w:t>
      </w:r>
      <w:r>
        <w:rPr>
          <w:rFonts w:cs="Times New Roman" w:ascii="Times New Roman" w:hAnsi="Times New Roman"/>
          <w:bCs/>
          <w:i/>
          <w:color w:val="000000"/>
          <w:sz w:val="24"/>
          <w:szCs w:val="24"/>
        </w:rPr>
        <w:t xml:space="preserve">перспективы. </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Юниор – парк» - это востребованная временем необходимость! Большинство экстримальных видов спорта не являются Олимпийскими. Среди них пока только фристайл является «первой ласточкой». Но они очень популярны среди молодёжи! Имея возможность и поддержку она сможет поднять их статус  до высочайшего  уровня Олимпийских игр! Только получая опыт и видя перспективы, молодёжь будет способна к прогрессивному развитию на пользу общества и государства!</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left="708" w:right="175" w:hanging="0"/>
        <w:jc w:val="center"/>
        <w:rPr/>
      </w:pPr>
      <w:r>
        <w:rPr>
          <w:rFonts w:cs="Times New Roman" w:ascii="Times New Roman" w:hAnsi="Times New Roman"/>
          <w:sz w:val="28"/>
          <w:szCs w:val="28"/>
          <w:u w:val="single"/>
        </w:rPr>
        <w:t>3. Рыночный потенциал</w:t>
      </w:r>
      <w:r>
        <w:rPr>
          <w:rFonts w:cs="Times New Roman" w:ascii="Times New Roman" w:hAnsi="Times New Roman"/>
          <w:sz w:val="28"/>
          <w:szCs w:val="28"/>
        </w:rPr>
        <w:t xml:space="preserve"> </w:t>
      </w:r>
      <w:r>
        <w:rPr>
          <w:rFonts w:cs="Times New Roman" w:ascii="Times New Roman" w:hAnsi="Times New Roman"/>
          <w:sz w:val="28"/>
          <w:szCs w:val="28"/>
          <w:u w:val="single"/>
        </w:rPr>
        <w:t>бизнес – идеи</w:t>
      </w:r>
    </w:p>
    <w:p>
      <w:pPr>
        <w:pStyle w:val="Normal"/>
        <w:spacing w:lineRule="auto" w:line="240" w:before="0" w:after="0"/>
        <w:ind w:left="708" w:right="175"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Юниор – парк» </w:t>
      </w:r>
    </w:p>
    <w:p>
      <w:pPr>
        <w:pStyle w:val="Normal"/>
        <w:spacing w:lineRule="auto" w:line="240" w:before="0" w:after="0"/>
        <w:ind w:left="708" w:right="175" w:hanging="0"/>
        <w:jc w:val="center"/>
        <w:rPr>
          <w:rFonts w:ascii="Times New Roman" w:hAnsi="Times New Roman" w:cs="Times New Roman"/>
          <w:b/>
          <w:b/>
          <w:bCs/>
          <w:i/>
          <w:i/>
          <w:iCs/>
          <w:sz w:val="28"/>
          <w:szCs w:val="28"/>
        </w:rPr>
      </w:pPr>
      <w:r>
        <w:rPr>
          <w:rFonts w:cs="Times New Roman" w:ascii="Times New Roman" w:hAnsi="Times New Roman"/>
          <w:b/>
          <w:bCs/>
          <w:i/>
          <w:iCs/>
          <w:sz w:val="28"/>
          <w:szCs w:val="28"/>
          <w:u w:val="single"/>
        </w:rPr>
        <w:t>Сеть спортивных баз для школьников и студентов</w:t>
      </w:r>
    </w:p>
    <w:p>
      <w:pPr>
        <w:pStyle w:val="Normal"/>
        <w:spacing w:lineRule="auto" w:line="240" w:before="280" w:after="280"/>
        <w:ind w:firstLine="708"/>
        <w:jc w:val="both"/>
        <w:rPr/>
      </w:pPr>
      <w:r>
        <w:rPr>
          <w:rFonts w:cs="Times New Roman" w:ascii="Times New Roman" w:hAnsi="Times New Roman"/>
          <w:color w:val="000000"/>
          <w:sz w:val="24"/>
          <w:szCs w:val="24"/>
        </w:rPr>
        <w:t xml:space="preserve">Рентабельность и прибыльность проекта обеспечивает его востребованность и гибкая и доступная ценовая политика. </w:t>
      </w:r>
      <w:r>
        <w:rPr>
          <w:rFonts w:cs="Times New Roman" w:ascii="Times New Roman" w:hAnsi="Times New Roman"/>
          <w:sz w:val="24"/>
          <w:szCs w:val="24"/>
        </w:rPr>
        <w:t xml:space="preserve">Как уже было сказано выше, </w:t>
      </w:r>
      <w:r>
        <w:rPr>
          <w:rFonts w:cs="Times New Roman" w:ascii="Times New Roman" w:hAnsi="Times New Roman"/>
          <w:b/>
          <w:bCs/>
          <w:sz w:val="24"/>
          <w:szCs w:val="24"/>
        </w:rPr>
        <w:t>спорт бизнес план</w:t>
      </w:r>
      <w:r>
        <w:rPr>
          <w:rFonts w:cs="Times New Roman" w:ascii="Times New Roman" w:hAnsi="Times New Roman"/>
          <w:sz w:val="24"/>
          <w:szCs w:val="24"/>
        </w:rPr>
        <w:t xml:space="preserve"> составляется только после исследования рынка и разработки концепции проекта. Эти два вида работ (исследование рынка и разработка концепции) являются важной составляющей бизнес-планирования. Во время исследования рынка определяется, кто будет являться потребителем спортивных услуг в регионе. В процессе маркетингового исследования выясняется, насколько интенсивно потребители занимаются спортом, что для них важно при занятиях спортом, какой ассортимент услуг интересует потребителей и многое другое, позволяющее определить позиционирование спортивного комплекса относительно конкурентов по критериям цена/качество.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считать, что рыночный потенциал проекта «Юниор парк» вся увлечённая экстримальным спортом молодёжь столичного региона от 15 до 23 лет. То есть те, кто может самостоятельно передвигаться на общественном транспорте дальше 5 автобусных остановок, и не обременён насыщенной рабочей неделей или семейной ответственностью.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буем представить стартовый проект  «Юниор – парк» в конкретном месте, для наглядности простоты представления масштабов работы. Заброшенный пансионат расположен недалеко от деревни Поливаново, в Подольском районе МО, примерно 25 км от Москвы. Фотографии объекта представлены в презентации и документе «Описание проекта». Территория площадью около 3 -4 га, на возвышенном месте, имеет удобный для сноубординга склон к реке Пахра, которая в летний период может использоваться байдарочниками для тренировок, асфальтированные дорожки, требующие ремонта, достаточно большое открытое пространство для установки оборудования скейт – городка. Есть несколько способных к восстановлению сооружений, электрические столбы со срезанными проводами. Подъезд к объекту – хорошо сохранившаяся асфальтированная дорога. Безусловно, реанимация объекта требует финансовых вложений. Но, перспективность проекта очевидна! </w:t>
      </w:r>
    </w:p>
    <w:p>
      <w:pPr>
        <w:pStyle w:val="ListParagraph"/>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 собственника нет свободных средств, для возобновления работы объекта, следовательно, цена на него не будет высока. Возможны варианты совладения собственностью с паевым участием в проекте.</w:t>
      </w:r>
    </w:p>
    <w:p>
      <w:pPr>
        <w:pStyle w:val="ListParagraph"/>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дефицит на спортивные объекты молодёжной специфики ценовой политики эконом - класса, следовательно, гарантирован спрос на услуги парка.</w:t>
      </w:r>
    </w:p>
    <w:p>
      <w:pPr>
        <w:pStyle w:val="ListParagraph"/>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бильность сочетания цены и качества, ориентированная на потребителя юношеского возраста, позволит завоевать популярность парка в молодёжной среде. </w:t>
      </w:r>
    </w:p>
    <w:p>
      <w:pPr>
        <w:pStyle w:val="ListParagraph"/>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помощь администрации района, инвесторов, молодёжных спортивных организаций очевидна, так как речь идёт не о казино или фитнес – клубе, а о спортивном объекте, востребованном временем и молодым поколением.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сстановления рабочего состояния перспективных объектов «Юниор – парка» необходимо участие специализированных подрядчиков: архитектурных и строительных организаций, местной энергосети и водоканала, организаций связи и технического обслуживания. Важным фактором для финансового обеспечения работ служит специфика заказа – только необходимое для проживания, но полный набор оборудования для  максимально безопасного экстримального спорта. Для обеспечения работы качественной и бесперебойной работы парка необходим укомплектованный штат сотрудников от менеджера спортивного сооружения, до инструкторов, спортивных медиков, фотографов, поваров, водителей, механиков и другого обслуживающего персонала. О перспективах для жителей ближайших районов говорилось в документе « Конкурентные преимущества».</w:t>
      </w:r>
      <w:r>
        <w:br w:type="page"/>
      </w:r>
    </w:p>
    <w:p>
      <w:pPr>
        <w:pStyle w:val="Normal"/>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пробуем оптимистично прикинуть:</w:t>
      </w:r>
    </w:p>
    <w:p>
      <w:pPr>
        <w:pStyle w:val="Normal"/>
        <w:spacing w:lineRule="auto" w:line="240"/>
        <w:ind w:firstLine="708"/>
        <w:jc w:val="both"/>
        <w:rPr/>
      </w:pPr>
      <w:r>
        <w:rPr/>
        <w:t xml:space="preserve">Исходим из стоимости входного билета – 1200 рублей в сутки. Для проживания 100 человек, нам необходимо 1200 кв.м. жилой площади, плюс 800 кв. м. нежилых помещений. Стоимость ремонта и восстановления 1 кв. метра, допустим 500 $. Маркетинговые затраты на уровне интернет – форума, листовок, объявлений в ВУЗах и «сарафанного радио» вычтем из непредвиденных расходов. Надеемся на  льготный кредит под 16 % годовых, и налог от дохода 6%, по упрощённой системе.  </w:t>
      </w:r>
    </w:p>
    <w:tbl>
      <w:tblPr>
        <w:tblW w:w="10682" w:type="dxa"/>
        <w:jc w:val="left"/>
        <w:tblInd w:w="-219"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расход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кущие расход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и восстановление площадей: 2000 кв.м.  х 500$ ( 1 $ = 33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персоналу: 525 000 руб. (по оклада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в сутки: 1200 руб. х 100 чел 80%= 96 000 ру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1000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мия за хорошую работу: 75 000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в месяц: 96000 х 30,5 дней = 2 928 000 ру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ёмники:100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ый фонд 14 %: 600000 х 14% = 684 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в месяц с 10% оптимизацией посещаемости( скидки на абонементы и в будние дни):2928000 – 10% = 2635200 ру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бус: 1200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ые расходы (для кухни, номеров и т.п.): 100000 руб.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тём налог:2635200 – 6% = 2477088ру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платежи (эл. энергия, вывоз мусора, вода и т.п.): 100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36 200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за пользование кредитом: 483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доход в месяц: 2477088 –14670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 088 руб.</w:t>
            </w:r>
          </w:p>
        </w:tc>
      </w:tr>
      <w:tr>
        <w:trPr>
          <w:trHeight w:val="26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тём 100000 руб . на непредвиденные расходы.</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1467000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я чистым доходом –1010088 руб. вычислим возможные сроки возврата креди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6 200000 /1010088 = 36 месяцев.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едовательно, через 36 месяцев добросовестной работы, стартовый «Юниор – парк» себя окупит, и начнёт работать на собственное процветание и развитие!  </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Говоря об экономике, мы привычно оперируем такими спортивными терминами как команда, поле, игрок на рынке и т.д. Аналогия бизнеса со спортом витает в воздухе, а основные принципы - аксиомы спорта в экономике и бизнесе очевидны и известны всем: </w:t>
        <w:br/>
        <w:t xml:space="preserve"> - Нужны простые и понятные правила игры. </w:t>
        <w:br/>
        <w:t xml:space="preserve"> - Нельзя менять правила во время игры. </w:t>
        <w:br/>
        <w:t xml:space="preserve"> - Нужны одни правила для всех игроков. </w:t>
        <w:br/>
        <w:t> - Необходимо справедливое, квалифицированное и независимое судейство и т.д.</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00"/>
        <w:rPr>
          <w:i/>
          <w:i/>
          <w:iCs/>
          <w:sz w:val="24"/>
          <w:szCs w:val="24"/>
        </w:rPr>
      </w:pPr>
      <w:r>
        <w:rPr>
          <w:i/>
          <w:iCs/>
          <w:sz w:val="24"/>
          <w:szCs w:val="24"/>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29:00Z</dcterms:created>
  <dc:creator>Пользователь Windows</dc:creator>
  <dc:description/>
  <cp:keywords/>
  <dc:language>en-US</dc:language>
  <cp:lastModifiedBy>Vadim</cp:lastModifiedBy>
  <dcterms:modified xsi:type="dcterms:W3CDTF">2009-05-22T07:29:00Z</dcterms:modified>
  <cp:revision>2</cp:revision>
  <dc:subject/>
  <dc:title>1</dc:title>
</cp:coreProperties>
</file>