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АНКЕТА «ТРУДОУСТРОЙСТВО В ИНДУСТРИИ ТУРИЗМА И ПУТЕШЕСТВ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right="267" w:hanging="0"/>
        <w:jc w:val="center"/>
        <w:rPr>
          <w:rFonts w:ascii="Arial" w:hAnsi="Arial" w:cs="Arial"/>
          <w:b/>
          <w:b/>
          <w:color w:val="0000FF"/>
          <w:sz w:val="22"/>
          <w:lang w:val="ru-RU"/>
        </w:rPr>
      </w:pPr>
      <w:r>
        <w:rPr>
          <w:rFonts w:cs="Arial" w:ascii="Arial" w:hAnsi="Arial"/>
          <w:b/>
          <w:color w:val="0000FF"/>
          <w:sz w:val="22"/>
          <w:lang w:val="ru-RU"/>
        </w:rPr>
        <w:t>Топ-менеджеры ведущих международных компаний, работающих в сфере туризма и путешествий, любезно согласились принять участие в опросе, проведенном Global Travel and Toursim Partnership (</w:t>
      </w:r>
      <w:r>
        <w:rPr>
          <w:rFonts w:cs="Arial" w:ascii="Arial" w:hAnsi="Arial"/>
          <w:b/>
          <w:color w:val="0000FF"/>
          <w:sz w:val="22"/>
        </w:rPr>
        <w:t>GTTP</w:t>
      </w:r>
      <w:r>
        <w:rPr>
          <w:rFonts w:cs="Arial" w:ascii="Arial" w:hAnsi="Arial"/>
          <w:b/>
          <w:color w:val="0000FF"/>
          <w:sz w:val="22"/>
          <w:lang w:val="ru-RU"/>
        </w:rPr>
        <w:t>) с целью уточнения ожиданий и требованиям работодателей к навыкам и личностно-деловым качествам потенциальных сотрудников.  Их мнения, выраженные в процентном отношении от общего количества ответов, включены в приведенную ниже анкету.</w:t>
      </w:r>
    </w:p>
    <w:p>
      <w:pPr>
        <w:pStyle w:val="Normal"/>
        <w:ind w:right="267" w:hanging="0"/>
        <w:jc w:val="center"/>
        <w:rPr>
          <w:rFonts w:ascii="Arial" w:hAnsi="Arial" w:cs="Arial"/>
          <w:b/>
          <w:b/>
          <w:color w:val="0000FF"/>
          <w:sz w:val="22"/>
          <w:lang w:val="ru-RU"/>
        </w:rPr>
      </w:pPr>
      <w:r>
        <w:rPr>
          <w:rFonts w:cs="Arial" w:ascii="Arial" w:hAnsi="Arial"/>
          <w:b/>
          <w:color w:val="0000FF"/>
          <w:sz w:val="22"/>
          <w:lang w:val="ru-RU"/>
        </w:rPr>
        <w:t>Данные отражают ситуацию на май 2010 г.</w:t>
      </w:r>
    </w:p>
    <w:p>
      <w:pPr>
        <w:pStyle w:val="Normal"/>
        <w:ind w:right="267" w:hanging="0"/>
        <w:jc w:val="center"/>
        <w:rPr>
          <w:rFonts w:ascii="Arial" w:hAnsi="Arial" w:cs="Arial"/>
          <w:b/>
          <w:b/>
          <w:color w:val="0000FF"/>
          <w:sz w:val="22"/>
          <w:lang w:val="ru-RU"/>
        </w:rPr>
      </w:pPr>
      <w:r>
        <w:rPr>
          <w:rFonts w:cs="Arial" w:ascii="Arial" w:hAnsi="Arial"/>
          <w:b/>
          <w:color w:val="0000FF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right="267" w:hanging="0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вая часть анкеты относится к деятельности работников, в должностные обязанности которых входит непосредственное общение с клиентами. Примерами могут служить работа турагента или сотрудника гостиницы, встречающего и регистрирующего постояльцев, и т.д.  Вторая часть анкеты касается работников, которые, не вступая в прямой контакт с клиентами, выполняют различные виды работ, связанных с административной или технической поддержкой. Примеры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ru-RU"/>
        </w:rPr>
        <w:t>рабо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бухгалтер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составлени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расписа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полет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ru-RU"/>
        </w:rPr>
        <w:t>д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ЧАСТЬ 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440"/>
        <w:gridCol w:w="1152"/>
        <w:gridCol w:w="1152"/>
        <w:gridCol w:w="1368"/>
        <w:gridCol w:w="1492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ПОЖАЛУЙСТА, ВЫРАЗИТЕ СВОЕ ОТНОШЕНИЕ К СЛЕДУЮЩИМ УТВЕРЖДЕНИЯМ, СДЕЛАВ ОТМЕТКУ В СООТВЕТСТВУЮЩЕЙ ГРАФЕ. ДАННАЯ ЧАСТЬ АНКЕТЫ ОТНОСИТСЯ К РАБОТНИКАМ ТУРИСТСКОЙ ИНДУСТРИИ, НЕПОСРЕДСТВЕННО КОНТАКТИРУЮЩИМ С КЛИЕНТ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бсолютно соглас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оглас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ab/>
              <w:t>Не зна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е соглас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бсолютно не согласен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аботники международной компании должны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ересоваться культурой и образом жизни людей, живущих в разных странах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ыть готовы к работе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учать и понимать культуру и обычаи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учать и уважать традиции и правила, распространенные в различ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ез предубеждения относиться к особенностям поведения представителей различ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. Что важнее: отношение к работе или профессиональные навы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озитивное отношение к работе важнее профессиональных навы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фессиональные навыки важнее позитивного отношения к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3. Коммуникативность / Обучаемость. Работники-новички долж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нимать, что обучение и приобретение новых навыков – это постоянный никогда не прекращающийся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нимать важность умения правильно формулировать и задавать нужные вопросы в процессе общения с клиентами и коллегами, представляющие различн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ладеть по крайней мере одним иностранным язы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рамотно и эффективно выражать свои мысли на род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ладеть навыками чтения и письма на родном я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владеть навыками чтения и письма по крайней мере на одном иностранном я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уметь внимательно слуша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4. Технические навыки. Работникам необходимо владе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навыками работы с текстовыми редактор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навыками создания и представления презентации, например </w:t>
            </w:r>
            <w:r>
              <w:rPr>
                <w:rFonts w:cs="Arial" w:ascii="Arial" w:hAnsi="Arial"/>
                <w:sz w:val="22"/>
              </w:rPr>
              <w:t>Power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int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выками работы с базами данных и электронными таблицами, например </w:t>
            </w:r>
            <w:r>
              <w:rPr>
                <w:rFonts w:cs="Arial" w:ascii="Arial" w:hAnsi="Arial"/>
                <w:sz w:val="22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5. Математические навыки. Работники должны уметь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изводить математические расчеты без применения кальку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ьзоваться кальк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шать математ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я продвижения в нашей компании высшее образование – необходимое условие для продвижения по служебной лестн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Выпускни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редн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школ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мож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родвинутьс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лужебно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лестнице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  <w:lang w:val="ru-RU"/>
              </w:rPr>
              <w:t>дальнейше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бразов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дл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это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н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бязательно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лжность руководителя в нашей компании может занять только обладатель ученой степени в соответствующе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ru-RU"/>
        </w:rPr>
        <w:t>ЧАСТЬ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440"/>
        <w:gridCol w:w="1152"/>
        <w:gridCol w:w="1152"/>
        <w:gridCol w:w="1152"/>
        <w:gridCol w:w="163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ПОЖАЛУЙСТА, ВЫРАЗИТЕ СВОЕ ОТНОШЕНИЕ К СЛЕДУЮЩИМ УТВЕРЖДЕНИЯМ, СДЕЛАВ ОТМЕТКУ В СООТВЕТСТВУЮЩЕЙ ГРАФЕ. ДАННАЯ ЧАСТЬ АНКЕТЫ ОТНОСИТСЯ К РАБОТНИКАМ ТУРИСТСКОЙ ИНДУСТРИИ, НЕ ВСТУПАЮЩИМ В НЕПОСРЕДСТВЕННЫЙ КОНТАКТ С КЛИЕНТ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бсолютно соглас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оглас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ab/>
              <w:t>Не зна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е согласе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бсолютно не согласен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аботники международной компании должны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ересоваться культурой и образом жизни людей, живущих в разных странах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ыть готовы к работе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учать и понимать культуру и обычаи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учать и уважать традиции и правила, распространенные в различ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ез предубеждения относиться к особенностям поведения представителей различ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. Что важнее: отношение к работе или профессиональные навы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озитивное отношение к работе важнее профессиональных навы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фессиональные навыки важнее позитивного отношения к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3. Коммуникативность / Обучаемость. Работники-новички долж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нимать, что обучение и приобретение новых навыков – это постоянный никогда не прекращающийся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нимать важность умения правильно формулировать и задавать нужные вопросы в процессе общения с клиентами и коллегами, представляющие различны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ладеть по крайней мере одним иностранным язы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рамотно и эффективно выражать свои мысли на род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ладеть навыками чтения и письма на родном я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владеть навыками чтения и письма по крайней мере на одном иностранном я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уметь внимательно слуша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4. Технические навыки. Работникам необходимо владе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навыками работы с текстовыми редактор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навыками создания и представления презентации, например </w:t>
            </w:r>
            <w:r>
              <w:rPr>
                <w:rFonts w:cs="Arial" w:ascii="Arial" w:hAnsi="Arial"/>
                <w:sz w:val="22"/>
              </w:rPr>
              <w:t>Power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int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выками работы с базами данных и электронными таблицами, например </w:t>
            </w:r>
            <w:r>
              <w:rPr>
                <w:rFonts w:cs="Arial" w:ascii="Arial" w:hAnsi="Arial"/>
                <w:sz w:val="22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5. Математические навыки. Работники должны уметь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изводить математические расчеты без применения кальку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ьзоваться кальк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шать математ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я продвижения в нашей компании высшее образование – необходимое условие для продвижения по служебной лестн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ыпускник средней школы может продвинуться по служебной лестнице – дальнейшее образование для этого не обязательн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лжность руководителя в нашей компании может занять только обладатель ученой степени в соответствующе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5840" w:h="12240"/>
      <w:pgMar w:left="1008" w:right="109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04:00Z</dcterms:created>
  <dc:creator>Nancy Neeham</dc:creator>
  <dc:description/>
  <cp:keywords/>
  <dc:language>en-US</dc:language>
  <cp:lastModifiedBy>Vadim</cp:lastModifiedBy>
  <cp:lastPrinted>2010-05-31T14:24:00Z</cp:lastPrinted>
  <dcterms:modified xsi:type="dcterms:W3CDTF">2010-07-03T20:04:00Z</dcterms:modified>
  <cp:revision>2</cp:revision>
  <dc:subject/>
  <dc:title>This questionnaire is intended to solicit your views on those skills or attributes that you think are essential, important or n</dc:title>
</cp:coreProperties>
</file>